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  <w:gridCol w:w="4187"/>
      </w:tblGrid>
      <w:tr>
        <w:trPr>
          <w:trHeight w:val="1280" w:hRule="atLeast"/>
        </w:trPr>
        <w:tc>
          <w:tcPr>
            <w:tcW w:w="10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Правительства Кировской области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19.03.2024    № 104-П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  <w:bookmarkStart w:id="0" w:name="P23"/>
      <w:bookmarkStart w:id="1" w:name="P23"/>
      <w:bookmarkEnd w:id="1"/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ap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 Л А Н  </w:t>
      </w:r>
    </w:p>
    <w:p>
      <w:pPr>
        <w:pStyle w:val="Normal"/>
        <w:widowControl w:val="false"/>
        <w:spacing w:lineRule="auto" w:line="240" w:before="0" w:after="48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пробации механизмов организации оказания государствен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  для детей на территории Кир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2859"/>
        <w:gridCol w:w="5612"/>
        <w:gridCol w:w="1701"/>
        <w:gridCol w:w="1687"/>
        <w:gridCol w:w="2137"/>
      </w:tblGrid>
      <w:tr>
        <w:trPr>
          <w:tblHeader w:val="true"/>
          <w:trHeight w:val="27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апробаци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97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рганизационных мероприят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бходимых для реализации положений Федерального закона от 13.07.2020  № 189-ФЗ  «О государственном (муниципальном) социальном заказе  на оказание государственных (муниципальных) услуг в социальной сфере» (далее – Федеральный закон от 13.07.2020 </w:t>
              <w:br/>
              <w:t>№ 189-ФЗ)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змещения информации </w:t>
              <w:br/>
              <w:t xml:space="preserve">и документов, формирование которых предусмотрено Федеральным законом от 13.07.2020 № 189-ФЗ, на едином портале бюджетной системы Российской Федерации (далее – Единый портал бюджетной системы) в соответствии с бюджетным законодательством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сентября</w:t>
              <w:br/>
              <w:t>2024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мещение информации </w:t>
              <w:br/>
              <w:t xml:space="preserve">и документов </w:t>
              <w:br/>
              <w:t>на Едином портале бюджетной системы организова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</w:tc>
      </w:tr>
      <w:tr>
        <w:trPr>
          <w:trHeight w:val="13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ие заключения соглашения </w:t>
              <w:br/>
              <w:t xml:space="preserve">с исполнителями государственных услуг </w:t>
              <w:br/>
              <w:t xml:space="preserve">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 для детей на территории Кировской области» (далее – государственные услуги в социальной сфере по реализации дополнительных образовательных программ) в электронной фор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ционна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еминара-совещания с потенциальными исполнителями государственных услуг в социальной сфе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реализации дополнительных образовательных програм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вартал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по мере необходимост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щание проведен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</w:tc>
      </w:tr>
      <w:tr>
        <w:trPr>
          <w:trHeight w:val="222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ка материалов и проведение информационной кампании (взаимодействие </w:t>
              <w:br/>
              <w:t xml:space="preserve">со средствами массовой информации) </w:t>
              <w:br/>
              <w:t xml:space="preserve">о реализации апробации механизмов организации оказания государственных услуг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ализации дополнительных образовательных программ  для детей на территории Кировской обла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лее – апроб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позднее                 1 сентября</w:t>
              <w:br/>
              <w:t>2024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подготовлен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</w:tc>
      </w:tr>
      <w:tr>
        <w:trPr>
          <w:trHeight w:val="42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консультаций, семинаров, совещаний с заинтересованными сторонами (в том числе с потребителями государстве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циальной сфере по реализации дополнительных образовательных програ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 представителями негосударственных организаций и некоммерческих организаций, должностными лицами и персоналом, работающим непосредственно с потребителями государствен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циальной сфере по реализации дополнительных образовательных програм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, привлекаемыми к участию в апроб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необходим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проведен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</w:tc>
      </w:tr>
      <w:tr>
        <w:trPr>
          <w:trHeight w:val="8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ка плана мероприятий по освещению в средствах массовой информации реализации Федерального закона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7.2020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 18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сентября</w:t>
              <w:br/>
              <w:t>2024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мероприятий утвержде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ониторинга и оценки результатов оказания государственных услуг в социальной сфере по реализации дополнительных образовательных программ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мониторинга и оценки результатов оказания государственных услуг в социальной сфере по реализации дополнительных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сентября</w:t>
              <w:br/>
              <w:t>2024 го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</w:t>
              <w:br/>
              <w:t xml:space="preserve">по системе мониторинга </w:t>
              <w:br/>
              <w:t>и оценке результатов оказания государствен-ных услуг в социальной сфере по реализации дополнитель-ных образователь-ных программ</w:t>
              <w:br/>
              <w:t>утвержден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и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информации о реализации мероприятий 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ере апробации в соответствии с Федеральным законом от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7.202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 189-Ф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подготовле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образова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й области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134" w:top="1276" w:footer="709" w:bottom="765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Arial Unicode MS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;Arial Unicode MS"/>
    </w:rPr>
  </w:style>
  <w:style w:type="character" w:styleId="11">
    <w:name w:val="Текст сноски Знак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;Arial Unicode MS"/>
    </w:rPr>
  </w:style>
  <w:style w:type="character" w:styleId="Style19">
    <w:name w:val="Тема примечания Знак"/>
    <w:qFormat/>
    <w:rPr>
      <w:rFonts w:ascii="Calibri" w:hAnsi="Calibri" w:eastAsia="Calibri" w:cs=";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;Arial Unicode MS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4:22:00Z</dcterms:created>
  <dc:creator>Шустова О.Д.</dc:creator>
  <dc:description/>
  <cp:keywords/>
  <dc:language>en-US</dc:language>
  <cp:lastModifiedBy>Анна И. Слободина</cp:lastModifiedBy>
  <cp:lastPrinted>2024-02-14T17:09:00Z</cp:lastPrinted>
  <dcterms:modified xsi:type="dcterms:W3CDTF">2024-03-20T11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